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上开车又疼又叫的声音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行者的哀嚎与城市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与城市的回声</w:t>
      </w:r>
      <w:r>
        <w:rPr>
          <w:sz w:val="32"/>
          <w:szCs w:val="32"/>
        </w:rPr>
        <w:t>&lt;/p&gt;&lt;p&gt;&lt;img src="/static-img/w4qEsFoaNYQPECXnAOOXRgxnaV-OtCtGmRTwU9irUlT-KwjVwZoOPy4sC2U-YHre.jpg"&gt;&lt;/p&gt;&lt;p&gt;</w:t>
      </w:r>
      <w:r>
        <w:rPr>
          <w:sz w:val="32"/>
          <w:szCs w:val="32"/>
        </w:rPr>
        <w:t>在繁忙的都市中，晚上开车又疼又叫的声音欢迎您，是每个夜行者必经之路。对于那些无法避免在晚上驾车的人来说，这些声音不仅是旅途中的伴侣，也是城市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“喇叭声”。这个简单而直接的声音，是对其他司机和行人的最基本礼貌。在拥挤的道路上，一个清脆响亮的喇叭声可以迅速传递信息，让对方知道自己的位置或意图。比如，当你被紧急刹车时，那一连串刺耳的声音，就是你的朋友，提醒着你要保持警觉。</w:t>
      </w:r>
      <w:r>
        <w:rPr>
          <w:sz w:val="32"/>
          <w:szCs w:val="32"/>
        </w:rPr>
        <w:t>&lt;/p&gt;&lt;p&gt;&lt;img src="/static-img/yK_eBoeOphz5SsvfSFfMygxnaV-OtCtGmRTwU9irUlT99P-yw6pi3BXCfMnVcxRX_E6ykScpYHoSzqefb403bAv5E_S5Q_PbXjfdZW5cq2J9rOgorLrJZ9j9ARqDKnuhYDJtQQQ7XhRB4QMtwZItjeuOLszH63BDvOmCFdA8aba5R6a_NRtxlLmi5oyxrTqH6CJ9JSHHYbMWgGyJYCaYtw.png"&gt;&lt;/p&gt;&lt;p&gt;</w:t>
      </w:r>
      <w:r>
        <w:rPr>
          <w:sz w:val="32"/>
          <w:szCs w:val="32"/>
        </w:rPr>
        <w:t>接着，还有“轮胎打滑”的声音。这是一种更为复杂的情景，在雨季尤为常见。当水面光滑且湿润时，一不小心就会陷入轮胎打滑的地狱，那尖锐而持续的声音，就像是大自然给予的一次警告，不要轻视它，因为这可能预示着即将发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报警器”的声音也是不可忽视的，它们通常来自警察或者救援车辆，它们是在紧急情况下发出的信号，比如遇到交通事故、有人受伤或者需要快速行动的情况。这些声音让我们明白，即使是在深夜，社会仍然充满活力，并且随时准备帮助那些需要帮助的人。</w:t>
      </w:r>
      <w:r>
        <w:rPr>
          <w:sz w:val="32"/>
          <w:szCs w:val="32"/>
        </w:rPr>
        <w:t>&lt;/p&gt;&lt;p&gt;&lt;img src="/static-img/w6ZM90MO0yEXBoj9ZDuZ5wxnaV-OtCtGmRTwU9irUlT99P-yw6pi3BXCfMnVcxRX_E6ykScpYHoSzqefb403bAv5E_S5Q_PbXjfdZW5cq2J9rOgorLrJZ9j9ARqDKnuhYDJtQQQ7XhRB4QMtwZItjeuOLszH63BDvOmCFdA8aba5R6a_NRtxlLmi5oyxrTqH6CJ9JSHHYbMWgGyJYCaYtw.jpg"&gt;&lt;/p&gt;&lt;p&gt;</w:t>
      </w:r>
      <w:r>
        <w:rPr>
          <w:sz w:val="32"/>
          <w:szCs w:val="32"/>
        </w:rPr>
        <w:t>最后，有些时候，“哭泣”或许也会成为一种特殊的声音。在某些情境下，如遭遇交通堵塞长时间等待，而内心渴望早点到达目的地时，这种压抑的情绪可能会化作低沉而悲痛的声音。而当听到身边其他司机也在低语或咒骂的时候，你会发现自己并不孤单，每个人都有一颗同样的心，都希望能够尽快结束这一切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晚上开车又疼又叫的声音欢迎您”，这句话承载着无数真实案例和故事，它们共同构成了一个关于夜间驾驶体验的大合唱。每一次触碰键盘发出敲击音，或是按下方向灯发出滚动声，或是不幸撞到后方汽车发出金属碰撞声，都能让人感受到这场音乐节奏正在进行中。而作为参与者，我们必须学会聆听这些声音，用它们来丰富我们的生活，同时也不忘用我们的行为去塑造更加安全、和谐的城市环境。</w:t>
      </w:r>
      <w:r>
        <w:rPr>
          <w:sz w:val="32"/>
          <w:szCs w:val="32"/>
        </w:rPr>
        <w:t>&lt;/p&gt;&lt;p&gt;&lt;img src="/static-img/Wc17WTYIYjk106Sk3xv5nwxnaV-OtCtGmRTwU9irUlT99P-yw6pi3BXCfMnVcxRX_E6ykScpYHoSzqefb403bAv5E_S5Q_PbXjfdZW5cq2J9rOgorLrJZ9j9ARqDKnuhYDJtQQQ7XhRB4QMtwZItjeuOLszH63BDvOmCFdA8aba5R6a_NRtxlLmi5oyxrTqH6CJ9JSHHYbMWgGyJYCaYtw.jpg"&gt;&lt;/p&gt;&lt;p&gt;&lt;a href = "/doc/487750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与城市的回声</w:t>
      </w:r>
      <w:r>
        <w:rPr>
          <w:sz w:val="32"/>
          <w:szCs w:val="32"/>
        </w:rPr>
        <w:t>.doc" rel="alternate" download="487750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与城市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